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аннотация программ повышения квалификации специалис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х Государственным бюджетным образовательным учреждением дополнительного педагогического профессионального образования Центр повышения квалификации специалистов Василеостро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-методический центр» (ГБОУ ДППО ЦПКС «Информационно-методический центр» Василеостр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37"/>
        <w:gridCol w:w="877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вышения квалификации в соответствии с Планом Комитета по образованию на реализацию образовательных программ повышения квалификации работников государственных образовательных учреждений Санкт-Петербург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ой программы повышения квалификации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ложением учебного плана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программы 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разования в предметной области. Физ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одготовки обучающихся выпускных классов средней школы к итоговой аттестации по физике в формате ЕГЭ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здает  условия для получения учителями информации о нормативной базе ЕГЭ, организационных моделях его проведения, структуре контрольно-измерительных материалов, основных тенденциях ее изменения, а также для освоения учителем методических моделей подготовки учащихся к ЕГЭ, методических подходов к составлению банка тренировочных заданий и технологий их использования на уроке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компетенций при обучении учащихся решению задач повышенного и высокого уровня на уроках физик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зволяет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бучить учителей физики проектированию, реализации  и оценке результата применения системно-деятельностного подхода на уроках  физики в рамках решения задач повышенного и высокого уровня сл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формирования у школьников базовых компетенций, требуемых ФГОС. Особенность программы в направленности на формирование устойчивой позиции слушателей по сохранению системы обучения решению задач на уроках физики (даже базового уровня образования), изучению применимости требований ФГОС первого и второго поколения по формированию различных компетенций учащихся и оценки уровня сформированности  универсальных учебных действи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разования в предметной области. Русский язык, литерату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ЕГЭ по литературе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Программа поможет учителю научить школьников  синтезировать знания, умения и навыки, приобретенные на уроках при изучении произведений для создания самостоятельного суждения о предложенном художественном тексте, то есть подготовить выпускника со сформированной в процессе обучения лингвокультурологической компетенцией. Курс призван оказать практикоориентированную помощь в реализации личностного  и компетентностного подходов в обучении учащихся. Организовано целостное повторение содержания предмета литературы с учетом требований ЕГЭ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разования в предметной области. История, обществознани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: развивающая система учебных заданий на уроках обществоведческого цикл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В результате освоения программы педагоги смогут организовать обучение предмету на уроках в соответствии с ФГОС общего образования и требованиями форматов ЕГЭ и ГИА. Обучение построено в режиме системы учебных заданий инновационной педагогической технологии развития информационно-интеллектуальной компетентности (ТРИИК). Предлагается методическое обеспечение реализации основной образовательной программы, включающее технологию конструирования и реализации развивающей системы учебных заданий, на основе которой спроектирован учебный процесс, и методический инструментарий (система учебных заданий и дидактическое электронное сопровождение). Курс обеспечен пособием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школьников к ЕГЭ и ГИА  на уроках истории: система учебных задани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программы педагоги смогут организовать обучение предмету на уроках в соответствии с ФГОС общего образования и требованиями форматов ЕГЭ и ГИА. Предлагается методическое обеспечение реализации основной образовательной программы, включающее технологию конструирования и реализации развивающей системы учебных заданий, на основе которой спроектирован учебный процесс, и методический инструментарий (система учебных заданий и дидактическое электронное сопровождение). Обучение также построено в режиме системы учебных заданий инновационной педагогической технологии развития информационно-интеллектуальной компетентности (ТРИИК)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школьников к ЕГЭ и ГИА  на уроках обществознания: система учебных задани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программы педагоги смогут организовать обучение предмету на уроках в соответствии с ФГОС общего образования и требованиями форматов ЕГЭ и ГИА. Предлагается методическое обеспечение реализации основной образовательной программы, включающее технологию конструирования и реализации развивающей системы учебных заданий, на основе которой спроектирован учебный процесс, и методический инструментарий (система учебных заданий и дидактическое электронное сопровождение). Обучение также построено в режиме системы учебных заданий инновационной педагогической технологии развития информационно-интеллектуальной компетентности (ТРИИК).</w:t>
            </w:r>
          </w:p>
        </w:tc>
      </w:tr>
      <w:tr>
        <w:trPr>
          <w:trHeight w:val="316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разования в предметной области. Естественнонаучные дисципли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 общего образования на уроках биолог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реализуется путем активных методов и форм работы с педагогами, обучение носит практикоориентированный характер.. В результате обучения педагоги смогут самостоятельно и эффективно организовать процесс обучения в соответствии с новым стандарто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исании рабочей программы по предмету и планировании урока прогнозировать образовательные результаты не только как сумму предметных знаний, но и способ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 учебную деятельность обучаемых  для  овладения ими  исследовательской и проект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и методы, повышающие общую культуру восприятия, систематизации и передачи различных видов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го процесса на уроках биологии в 5 классе в соответствии с требованиями ФГОС ООО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своения программы «Организация учебного процесса на уроках биологии в 5 классе в соответствии с требованиями ФГОС ООО» слушатели обновят знания о  целеполагании, научатся планировать урок в соответствии с требованиями ФГОС ООО, оценивать достижение планируемых результатов. Активные формы проведения занятий: разбор конкретных заданий, тренинги, в сочетании с внеаудиторной работой создают возможность эффективного освоения курс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й основой программы  являются положения  концепции развивающего образования и компетентностный подход, предполагающий ориентацию на результаты образова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й урок географии. Создание и применение интерактивных пособий для  изучения географи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обучения педагоги освоят методику разработки и использования интерактивных пособий к урокам для наиболее эффективного обучения учащихся географ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курс предполагает формирование профессиональной ИКТ-компетенции учителя-предметника как разработчика интерактивных ЭОР (на базе программной среды MS PowerPoint ) с целью их внедрения в процесс обучения  географии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разования в предметной области. Искусство</w:t>
            </w:r>
          </w:p>
          <w:p>
            <w:pPr>
              <w:pStyle w:val="ConsPlusTitle"/>
              <w:tabs>
                <w:tab w:val="clear" w:pos="708"/>
                <w:tab w:val="left" w:pos="262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2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: культурологический подход в преподавании ОРКиСЭ в контексте культурного пространства Санкт-Петербург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бучения педагоги,  освоившие  основное содержание курса, смогут самостоятельн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 организовать процесс преподавания ОРКиСЭ в культуроориентированных образовательных моделях в соответствии с новыми стандар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ультурологический подхода и модели его реализации в контексте культурного пространства Санкт-Петербурга в практике преподавания ОРКиСЭ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модель учебной деятельности школьников, повысить качество их обучения,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формировать метапредметные умения и компетентность.</w:t>
            </w:r>
          </w:p>
          <w:p>
            <w:pPr>
              <w:pStyle w:val="Style18"/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разования в предметной области. Начальные класс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2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: культурологический подход в преподавании ОРКиСЭ в контексте культурного пространства Санкт-Петербург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бучения педагоги,  освоившие  основное содержание курса, смогут самостоятельн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 организовать процесс преподавания ОРКиСЭ в культуроориентированных образовательных моделях в соответствии с новыми стандар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ультурологический подхода и модели его реализации в контексте культурного пространства Санкт-Петербурга в практике преподавания ОРКиСЭ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модель учебной деятельности школьников, повысить качество их обучения,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формировать метапредметные умения и компетентность.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разования в предметной области. Педагогика дополнительно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культуры эффективного общения школьников в соответствии с ФГО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Курс направлен на повышение профессионального уровня в области организации педагогического процесса для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уникативной компетентности учащихся:  способов взаимодействия с окружающими людьми и событиями, навыков работы в группе, владения различными социальными ролями в коллективе группового обсуждения и решения проблем, навыков вхождения в контакт, партнерского (эмпатического) слушания, конструктивной обратной связи, конструктивного разрешения конфликтов. Формы обуч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 занятия, тренинги, балинтовские группы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оспит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направлена на повышение уровня профессиональной компетентности педагогов в области современных технологий воспитания. Освоение предполагает работу по синтезу научного, проектного, методического и практического знания, что обеспечивает переход на новый уровень профессионального разви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бучения педагоги,  освоившие  основное содержание курса, смогут самостоятельно и эффективно организовать процесс воспитания в соответствии с новыми стандартами. 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Здоровьесберегающие технологии. Психологическое сопровождение детей и подрост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педагогической толерантности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зволяет повысить профессиональную компетентность педагогов образовательных учреждений через обновление и обобщение знаний по основам физиологии и гигиены детского организма,  особенностям психической деятельности детей разного возраста и пола, формированию навыков сохранения собственного здоровья, выработке умений разбираться и решать конфликты. Педагогам предлагается набор тренинговых методик для повышения качества коммуникации и  снижения напряжённости между участниками образовательного процесса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культуры эффективного общения школьников в соответствии с ФГО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Курс направлен на повышение профессионального уровня в области организации педагогического процесса для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уникативной компетентности учащихся:  способов взаимодействия с окружающими людьми и событиями, навыков работы в группе, владения различными социальными ролями в коллективе группового обсуждения и решения проблем, навыков вхождения в контакт, партнерского (эмпатического) слушания, конструктивной обратной связи, конструктивного разрешения конфликтов. Формы обуч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 занятия, тренинги, балинтовские группы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й образовательный менеджеме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учреждения в условиях инновационных изменений содержания общего образования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сит практикоориентированный характер и позволяет обеспечить подготовку в области организации деятельности учреждения в инновационных условиях системы образования:  повысить профессиональную компетентность в области правовых, экономических, образовательных, а также инновационных процессов  деятельности образовательных организаций. Обучение строится с учетом и на основе практического опыта организационно-управленченской деятельности, с максимальным вовлечением материала, взятого из практики, с использованием методов моделирования и проектирования для решения конкретных проблем организации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й образовательный менеджемент для дошкольных образовательных учрежде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учреждения в условиях инновационных изменений содержания общего образования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сит практикоориентированный характер и позволяет обеспечить подготовку в области организации деятельности учреждения в инновационных условиях системы образования:  повысить профессиональную компетентность в области правовых, экономических, образовательных, а также инновационных процессов  деятельности образовательных организаций. Обучение строится с учетом и на основе практического опыта организационно-управленченской деятельности, с максимальным вовлечением материала, взятого из практики, с использованием методов моделирования и проектирования для решения конкретных проблем организации.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разования в профессиональной област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технологии для реализации ФГОС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ограмма направлена на повышение профессиональной компетентности педагогов в области применения педагогических технологий для реализации требований стандарта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освоение и практические применение курса позволит педагогам  реализовать главную цель школьного этапа обучения – подготовить учащихся к глубокому и полному освоению определенного объема знаний и практических умений его использования при обязательном сохранении здоровья всех участников образовательного процесса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ГОС  общего образования: развивающая система  учебных задани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зволяет педагогам научиться  конструированию и реализации процесса обучения через систему учебных заданий в соответствии с ФГОС, компетентностным и деятельностным подходами к обучению. Эта универсальная педагогическая технология развития информационно-интеллектуальной компетентности (ТРИИК) применима в любой области и на любой ступени образования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фессиональная деятельность молодых специалистов: методическое сопровождение преподавания предмето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здает условия для повышения уровня профессионализма молодого специалиста, его самореализации в системе образования. Система мер, предлагаемая программой, включает обучающихся в педагогическое сообщество молодых учителей. Молодые педагоги  совершенствуют практические умения организации процесса обучения, проектной деятельности, выстраивания отношений с работодателем и трудовым коллективом.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для преподавателей-предметни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компьютерной грамотности для сотрудников школ и учреждений дополнительного образования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формирование навыков работы с компьютером и компьютерными программами. В результате педагоги смогут применять компьют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честве универсального инструмента для решения самых разнообразных задач: как для подготовки учебных материалов, так и для проведения творческих занятий. Слушатели овладеют методикой использования компьютера и информационных технологий в своей работе, откроют доступ к мировым информационным ресурсам и научатся использовать их в своей профессиональной деятельности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интерактив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учении иностранным языка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способствовать формированию и совершенствованию необходимых профессиональных компетенций учителей иностранных языков в области максимально эффективного использования новых информационно-коммуникационных технологий, в создании и развитии универсальной образовательной сфер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хнологии в образовательном процессе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ает  профессиональную компетентность в области использования информационных и коммуникационных технологий. Практикоориентированное обучение на основе  возможностей информационно-коммуникационных технологий (ИКТ) для решения задач повышения качества преподавания в образовательном учреждении. Обучение позволит разработать и реализовать собственные методические и дидактические проекты, создать банк методических и дидактических ИТ-проектов слушателей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чающих электронных образовательных ресурсов для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предполагает уверенное пользование компьютером. На занятиях слушатели узнают о возможностях, которые открывает перед учителем интерактивная доска, научатся работать со специальным программным обеспечением для интерактивной доски, создавать уроки, учебные материалы. Слушатели познают принципы работы с новым оборудованием, познакомятся с опытом работы коллег, с программным обеспечением, научатся создавать различные ресурсы (текстовые, графические, флипчарты), чтобы разнообразить формы обучающих занятий, создавать новые задания, повысить мотивацию к обучению на своих уроках в школе. Особое место при реализации программы отведено целевой практической деятельности для выполнения итогового задания, направленного на формирование учебно-методических материалов на основе приобретаемого в ходе обучения опыта использования ИКТ.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для педагогов дошкольных образовательных учрежде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ьютерной грамотности для сотрудников дошкольных образовательных организац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формирование навыков работы с компьютером и компьютерными программами. В результате педагоги смогут применять компьют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честве универсального инструмента для решения самых разнообразных задач: как для подготовки учебных материалов, так и для проведения творческих занятий. Слушатели овладеют методикой использования информационных технологий в обучении, откроют доступ к мировым информационным ресурсам и научатся использовать их в своей профессиональной деятельности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хнологии в образовательном процессе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ает  профессиональную компетентность в области использования информационных и коммуникационных технологий. Практикоориентированное обучение на основе  возможностей информационно-коммуникационных технологий (ИКТ) для решения задач повышения качества преподавания в образовательном учреждении. Обучение позволит разработать и реализовать собственные методические и дидактические проекты, создать банк методических и дидактических ИТ-проектов слушателей.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ория и методика дошкольно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ия и методика дошкольного образования в рамках ФГОС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полноценную теоретическую и практическую подготовку педагогических работников в реализации образовательной программы дошкольного образования и обеспечении преемственности Федеральных государственных образовательных стандартов дошкольного и начального общего образования. Практикоориентированный курс позволит воспитателям  реализовать главную цель подготовки к школе – формирование у дошкольника качеств, необходимых для овладения образовательной деятельность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дивидуализации, инициативности, признание ребенка субъектом образовательных отношений. В результате обучения педагоги,  освоившие  основное содержание курса, смогут самостоятельно и эффективно организовать процесс обучения в соответствии с новыми стандар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рмативно – методическое обеспечение внедрения  ФГОС  дошкольного образования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ключает самостоятельное изучение и осво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ов  требований ФГОС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ие модули ориентированы  на применение приобретенных знаний и умений для конструирования модели проектирования образовательного процесса и ее оформления в системе учебных заданий, включая дидактическое электронное сопровождение, апробацию разработок в реальном  учебном процессе и предъявление в виде итоговой выпускной работ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пиоск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7:00Z</dcterms:created>
  <dc:creator>vvl</dc:creator>
  <dc:description/>
  <cp:keywords/>
  <dc:language>en-US</dc:language>
  <cp:lastModifiedBy>Admin</cp:lastModifiedBy>
  <dcterms:modified xsi:type="dcterms:W3CDTF">2015-04-02T07:29:00Z</dcterms:modified>
  <cp:revision>18</cp:revision>
  <dc:subject/>
  <dc:title/>
</cp:coreProperties>
</file>